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42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ISK ASSESSMENT – Outdoor shooting</w:t>
      </w:r>
    </w:p>
    <w:tbl>
      <w:tblPr>
        <w:tblW w:w="102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2"/>
        <w:gridCol w:w="5147"/>
      </w:tblGrid>
      <w:tr>
        <w:trPr>
          <w:trHeight w:val="99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utdoor shooting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s:</w:t>
              <w:br/>
              <w:t>Name: Will Kempf, Paul McGuire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Assessmen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for Review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 April 2027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4"/>
              </w:rPr>
              <w:t>Persons Involved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members, visitors, beginners, have-a-go participants, un-authorised personnel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Person </w:t>
            </w:r>
            <w:r>
              <w:rPr>
                <w:b/>
                <w:i/>
                <w:sz w:val="28"/>
              </w:rPr>
              <w:t>Especially</w:t>
            </w:r>
            <w:r>
              <w:rPr>
                <w:b/>
                <w:sz w:val="28"/>
              </w:rPr>
              <w:t xml:space="preserve"> at Risk: (Consider: Lone Workers / Inexperienced / People with Disabilit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Untrained archers, all personnel in vicinity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Other Persons Who May Be At Risk: (Consider: Visitors / Outside Contractors / Members of Public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sz w:val="28"/>
              </w:rPr>
              <w:br/>
            </w:r>
            <w:r>
              <w:rPr>
                <w:bCs/>
                <w:sz w:val="28"/>
              </w:rPr>
              <w:t>All persons in vicinity</w:t>
            </w:r>
          </w:p>
        </w:tc>
      </w:tr>
      <w:tr>
        <w:trPr>
          <w:trHeight w:val="3791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:  </w:t>
            </w:r>
            <w:r>
              <w:rPr/>
              <w:t>In completing the remainder of the Risk Assessment (overleaf)</w:t>
            </w:r>
          </w:p>
          <w:p>
            <w:pPr>
              <w:pStyle w:val="Heading6"/>
              <w:rPr/>
            </w:pPr>
            <w:r>
              <w:rPr/>
              <w:br/>
              <w:t>Colum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List the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</w:t>
            </w:r>
            <w:r>
              <w:rPr/>
              <w:t>hazards that can cause serious harm or effect several peo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the potential </w:t>
            </w:r>
            <w:r>
              <w:rPr>
                <w:b/>
                <w:i/>
              </w:rPr>
              <w:t xml:space="preserve">severity </w:t>
            </w:r>
            <w:r>
              <w:rPr/>
              <w:t>of harm and assign a rating between 1 – 3 from the t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(without any control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–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n (initial) </w:t>
            </w:r>
            <w:r>
              <w:rPr>
                <w:b/>
                <w:i/>
              </w:rPr>
              <w:t>Risk Rating (RR)</w:t>
            </w:r>
            <w:r>
              <w:rPr/>
              <w:t xml:space="preserve"> by multiplying column (b) x (c)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Identify the </w:t>
            </w:r>
            <w:r>
              <w:rPr>
                <w:b/>
                <w:i/>
              </w:rPr>
              <w:t>Control Measures</w:t>
            </w:r>
            <w:r>
              <w:rPr/>
              <w:t xml:space="preserve"> to be implemented and list </w:t>
            </w:r>
            <w:r>
              <w:rPr>
                <w:b/>
                <w:i/>
              </w:rPr>
              <w:t>or</w:t>
            </w:r>
            <w:r>
              <w:rPr/>
              <w:t xml:space="preserve"> state where the information 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Re-consider (with the proposed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-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 </w:t>
            </w:r>
            <w:r>
              <w:rPr>
                <w:b/>
                <w:i/>
              </w:rPr>
              <w:t>Final Risk Rating (RR)</w:t>
            </w:r>
            <w:r>
              <w:rPr/>
              <w:t xml:space="preserve"> by multiplying column </w:t>
            </w:r>
            <w:r>
              <w:rPr>
                <w:b/>
                <w:i/>
              </w:rPr>
              <w:t>(b) x (f)</w:t>
            </w:r>
            <w:r>
              <w:rPr/>
              <w:t xml:space="preserve">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If further action is required, priorities should be applied using the Risk Rating score and the table at the top right of the assessment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28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Final Risk Rating</w:t>
            </w:r>
            <w:r>
              <w:rPr/>
              <w:t xml:space="preserve"> is to be entered in the appropriate column of the Work Method State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260"/>
        <w:gridCol w:w="3969"/>
      </w:tblGrid>
      <w:tr>
        <w:trPr>
          <w:trHeight w:val="409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isk Assessment – Outdoor Shooting</w:t>
            </w:r>
          </w:p>
        </w:tc>
      </w:tr>
      <w:tr>
        <w:trPr>
          <w:trHeight w:val="1342" w:hRule="atLeast"/>
          <w:cantSplit w:val="true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peration or Ta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utdoor shooting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Potential </w:t>
            </w:r>
            <w:r>
              <w:rPr>
                <w:b/>
                <w:i/>
                <w:sz w:val="22"/>
              </w:rPr>
              <w:t>Severity of Harm</w:t>
            </w:r>
            <w:r>
              <w:rPr>
                <w:sz w:val="22"/>
              </w:rPr>
              <w:t xml:space="preserve"> from</w:t>
              <w:br/>
              <w:t>the Hazard</w:t>
              <w:br/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ajor Injury (HSE Defined)</w:t>
              <w:tab/>
              <w:tab/>
              <w:t>=3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Serious Injury/LTA (over 3 day)</w:t>
              <w:tab/>
              <w:t>=2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inor Harm</w:t>
              <w:tab/>
              <w:tab/>
              <w:tab/>
              <w:tab/>
              <w:t>=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2"/>
              </w:rPr>
              <w:t>Likelihood of Occurrence</w:t>
            </w:r>
            <w:r>
              <w:rPr>
                <w:sz w:val="22"/>
              </w:rPr>
              <w:t xml:space="preserve"> of</w:t>
              <w:br/>
              <w:t>harm from the Hazard</w:t>
              <w:br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Very Probable</w:t>
              <w:tab/>
              <w:t>=3</w:t>
              <w:br/>
              <w:t>Possible</w:t>
              <w:tab/>
              <w:tab/>
              <w:t>=2</w:t>
              <w:tab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Unlikely</w:t>
              <w:tab/>
              <w:tab/>
              <w:t>=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iority of Act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</w:rPr>
              <w:t>9       =</w:t>
              <w:tab/>
              <w:t xml:space="preserve">  High Priority Action</w:t>
              <w:tab/>
            </w:r>
            <w:r>
              <w:rPr>
                <w:b/>
                <w:sz w:val="20"/>
              </w:rPr>
              <w:t>(Hig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– 6 =</w:t>
              <w:tab/>
              <w:t>Med. Priority Action</w:t>
              <w:tab/>
            </w:r>
            <w:r>
              <w:rPr>
                <w:b/>
                <w:sz w:val="20"/>
              </w:rPr>
              <w:t>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3 =</w:t>
              <w:tab/>
              <w:t>Low Priority/No Action</w:t>
              <w:tab/>
            </w:r>
            <w:r>
              <w:rPr>
                <w:b/>
                <w:sz w:val="20"/>
              </w:rPr>
              <w:t>(Low)</w:t>
            </w:r>
          </w:p>
        </w:tc>
      </w:tr>
      <w:tr>
        <w:trPr>
          <w:trHeight w:val="398" w:hRule="atLeast"/>
          <w:cantSplit w:val="true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he Risk Rating (RR) to apply = Severity of Harm x Likelihood of Occurrenc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595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zard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 a rating without</w:t>
              <w:br/>
              <w:t>Control Meas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Measures to be Implemen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Likelihood </w:t>
              <w:br/>
              <w:t>of Occu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b x f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ent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Likeliho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Occ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ot by an arrow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rief all participants on archery range safety and control of shooting by field captain using whistles: 3 whistles signifying it is safe to collect arrow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Layout range in accordance with ArcheryGB guidan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equest field captain and all archers to be vigilant at all tim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All to be vigilant and give appropriate warning in the event of unauthorised intrusion onto the shooting range and designated safety exclusion zones by persons or animal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eld captain &amp; archers</w:t>
            </w:r>
          </w:p>
        </w:tc>
      </w:tr>
      <w:tr>
        <w:trPr>
          <w:trHeight w:val="10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k by an arrow not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 all participants on safe handling and retrieving of shot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 running when carrying arrows to be allow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nsure no-one is behind the person drawing arrows from the target – </w:t>
            </w:r>
            <w:r>
              <w:rPr>
                <w:color w:val="FF0000"/>
              </w:rPr>
              <w:t>must stand 3metres aw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sure the target is supported when drawing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atch for arrows in the ground when approaching the targ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all participants and spectators /visitors</w:t>
            </w:r>
          </w:p>
        </w:tc>
      </w:tr>
      <w:tr>
        <w:trPr>
          <w:trHeight w:val="154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drawing an arro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Warn beginners/novices of the risk and demonstrate cau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correct length of arrows for the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bow draw weight appropriate to the age and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Field captain and tutors to monitor equipment use by beginner and novice archer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sing to bow arm or draw fingers. Strained muscles or joint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bracer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finger tab or glove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bow draw weight is selected according to archers age and buil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8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equipment failu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Inspect all equipment before each u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arrows are straight and have intact points and kno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bow limbs for de-lamination and that limbs are fitted correctly onto the ris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string for we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Do not allow unfit equipment to be use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, trips and falls on the archery ran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Monitor the ground conditions and advise all participants when conditions chan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clothing and footwear is worn to suit the weather and ground condi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Be prepared to suspend archery if conditions become severe – be especially conscious of high wind and heavy precipitation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target boss and/or sta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instructed in the correct method for erecting and taking down target bosses and stan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instructed in correct technique for moving and storing the equip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archers to ensure the target boss is supported when removing arrow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rPr>
          <w:b/>
          <w:b/>
          <w:bCs/>
        </w:rPr>
      </w:pPr>
      <w:r>
        <w:rPr>
          <w:b/>
          <w:bCs/>
        </w:rPr>
        <w:t>SSOW Outdoor Arche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Operation / Task Title: Outdoor arche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WORK METHOD STAT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ERATION DESCRIPTION</w:t>
            </w:r>
            <w:r>
              <w:rPr/>
              <w:t>:</w:t>
            </w:r>
          </w:p>
        </w:tc>
      </w:tr>
      <w:tr>
        <w:trPr>
          <w:trHeight w:val="18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utdoor archery on the shooting range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AL PROTECTIVE EQUIPMENT</w:t>
            </w:r>
            <w:r>
              <w:rPr/>
              <w:t xml:space="preserve"> (*must be worn)</w:t>
            </w:r>
          </w:p>
        </w:tc>
      </w:tr>
      <w:tr>
        <w:trPr>
          <w:trHeight w:val="29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rm bracer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Finger tab or gl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Loose clothing to be avoi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propriate footwear is recommen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Sun screen and insect repellent may be required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CHECKS TO BE MADE</w:t>
            </w:r>
            <w:r>
              <w:rPr/>
              <w:t xml:space="preserve"> (before starting task)</w:t>
            </w:r>
          </w:p>
        </w:tc>
      </w:tr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 xml:space="preserve">Check all equipment is in good cond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>Check the range is clear before shooting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e archers do not put arrows on the string unless they are stood on the shooting line facing the direction of shoo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Check that all archers have withdrawn from the shooting line before allowing the collection of arr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aware of arrows in the ground and protruding from target bo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vigilant for unauthorised entry into the archery range by persons or anim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at participants are behind the shooting line and outside the safety exclusion zones before shooting recommences after collecting arrow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age 1/2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SOW Outdoor archery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67" w:hRule="atLeast"/>
          <w:cantSplit w:val="true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rPr/>
            </w:pPr>
            <w:r>
              <w:rPr>
                <w:b/>
              </w:rPr>
              <w:t>Operation/Task Title: Outdoor archer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ab/>
              <w:tab/>
              <w:tab/>
              <w:t>SAFE SYSTEM OF WORK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his operation is to be completed by trained, authorised persons only.</w:t>
            </w:r>
          </w:p>
        </w:tc>
      </w:tr>
      <w:tr>
        <w:trPr>
          <w:trHeight w:val="603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erform equipment check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arrows are straight and knocks and points intac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bowstring for signs of wea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limbs for correct assembly and de-lamin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target boss and stand are secure and pegged dow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repare for shoo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ll archers and participants must be behind the shooting line and out of the safety exclusion z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One whistle signals archers to the shooting 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ree whistles </w:t>
            </w:r>
            <w:r>
              <w:rPr>
                <w:bCs/>
              </w:rPr>
              <w:t>signifying it is safe to collect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ollect arrows which have been sho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pproach the target bosses with caution avoiding protruding arrows in the target or in the groun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upport the target boss securely when removing arr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nsure there is no-one in the path of an arrow about to be drawn from the target boss or the ground – </w:t>
            </w:r>
            <w:r>
              <w:rPr>
                <w:color w:val="FF0000"/>
              </w:rPr>
              <w:t>stand back 3 metres from target bo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Hold arrows firmly in the hand or store in the quiver when returning to the shooting l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Do not run when holding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/>
            </w:pPr>
            <w:r>
              <w:rPr>
                <w:color w:val="000000"/>
              </w:rPr>
              <w:t>Put on all necessary P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m bracer &amp; finger tab or shooting glov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If you observe any unsafe condition with your equipment or on the archery range during shooting immediately stop shooting and inform the field captain and other archers and tutors</w:t>
            </w:r>
          </w:p>
          <w:p>
            <w:pPr>
              <w:pStyle w:val="Normal"/>
              <w:spacing w:before="6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/2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color w:val="008000"/>
        <w:sz w:val="28"/>
        <w:szCs w:val="28"/>
        <w:u w:val="single"/>
      </w:rPr>
      <w:t>THE VALLEY BOWMEN OF HUDDERSFIELD</w:t>
    </w:r>
  </w:p>
  <w:p>
    <w:pPr>
      <w:pStyle w:val="Normal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color w:val="999999"/>
        <w:sz w:val="24"/>
        <w:szCs w:val="24"/>
      </w:rPr>
    </w:pPr>
    <w:r>
      <w:rPr>
        <w:b/>
        <w:color w:val="999999"/>
        <w:sz w:val="24"/>
        <w:szCs w:val="24"/>
      </w:rPr>
      <w:t>Health and Safety Procedures</w:t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Arial Black" w:hAnsi="Arial Black" w:cs="Arial Black"/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8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Record 2(b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1:00Z</dcterms:created>
  <dc:creator>G C Fishabea</dc:creator>
  <dc:description/>
  <cp:keywords/>
  <dc:language>en-US</dc:language>
  <cp:lastModifiedBy>W D Kempf</cp:lastModifiedBy>
  <cp:lastPrinted>2023-03-07T13:50:00Z</cp:lastPrinted>
  <dcterms:modified xsi:type="dcterms:W3CDTF">2025-04-23T14:01:00Z</dcterms:modified>
  <cp:revision>4</cp:revision>
  <dc:subject/>
  <dc:title>VBH Outdoor shooting RA</dc:title>
</cp:coreProperties>
</file>