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142"/>
        <w:jc w:val="center"/>
        <w:rPr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RISK ASSESSMENT – Outdoor Beginners Course &amp; taster session</w:t>
      </w:r>
    </w:p>
    <w:tbl>
      <w:tblPr>
        <w:tblW w:w="1029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62"/>
        <w:gridCol w:w="5147"/>
      </w:tblGrid>
      <w:tr>
        <w:trPr>
          <w:trHeight w:val="994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Outdoor beginners course &amp; taster session</w:t>
            </w:r>
          </w:p>
        </w:tc>
      </w:tr>
      <w:tr>
        <w:trPr>
          <w:trHeight w:val="995" w:hRule="atLeas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ors:</w:t>
              <w:br/>
              <w:t>Name: Will Kempf, Paul McGuire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ature:</w:t>
            </w:r>
          </w:p>
        </w:tc>
      </w:tr>
      <w:tr>
        <w:trPr>
          <w:trHeight w:val="995" w:hRule="atLeast"/>
        </w:trPr>
        <w:tc>
          <w:tcPr>
            <w:tcW w:w="5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of Assessment: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 April 202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 for Review: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3 April 2027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4"/>
              </w:rPr>
              <w:t>Persons Involved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ub members, visitors including parents &amp; guardians, beginners, have-a-go participants, un-authorised personnel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 xml:space="preserve">Person </w:t>
            </w:r>
            <w:r>
              <w:rPr>
                <w:b/>
                <w:i/>
                <w:sz w:val="28"/>
              </w:rPr>
              <w:t>Especially</w:t>
            </w:r>
            <w:r>
              <w:rPr>
                <w:b/>
                <w:sz w:val="28"/>
              </w:rPr>
              <w:t xml:space="preserve"> at Risk: (Consider: Lone Workers / Inexperienced / People with Disabilit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Untrained archers, all personnel in vicinity</w:t>
            </w:r>
          </w:p>
        </w:tc>
      </w:tr>
      <w:tr>
        <w:trPr>
          <w:trHeight w:val="2038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Other Persons Who May Be At Risk: (Consider: Visitors / Outside Contractors / Members of Public)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br/>
            </w:r>
            <w:r>
              <w:rPr>
                <w:bCs/>
                <w:sz w:val="28"/>
              </w:rPr>
              <w:t>All persons in vicinity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Unauthorised personnel will be asked to leave by the coaches.</w:t>
            </w:r>
          </w:p>
        </w:tc>
      </w:tr>
      <w:tr>
        <w:trPr>
          <w:trHeight w:val="3791" w:hRule="atLeast"/>
        </w:trPr>
        <w:tc>
          <w:tcPr>
            <w:tcW w:w="10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es:  </w:t>
            </w:r>
            <w:r>
              <w:rPr/>
              <w:t>In completing the remainder of the Risk Assessment (overleaf)</w:t>
            </w:r>
          </w:p>
          <w:p>
            <w:pPr>
              <w:pStyle w:val="Heading6"/>
              <w:rPr/>
            </w:pPr>
            <w:r>
              <w:rPr/>
              <w:br/>
              <w:t>Colum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List the </w:t>
            </w:r>
            <w:r>
              <w:rPr>
                <w:b/>
                <w:i/>
              </w:rPr>
              <w:t>SIGNIFICANT</w:t>
            </w:r>
            <w:r>
              <w:rPr>
                <w:b/>
              </w:rPr>
              <w:t xml:space="preserve"> </w:t>
            </w:r>
            <w:r>
              <w:rPr/>
              <w:t>hazards that can cause serious harm or effect several peop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Consider the potential </w:t>
            </w:r>
            <w:r>
              <w:rPr>
                <w:b/>
                <w:i/>
              </w:rPr>
              <w:t xml:space="preserve">severity </w:t>
            </w:r>
            <w:r>
              <w:rPr/>
              <w:t>of harm and assign a rating between 1 – 3 from the tab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Consider (without any control measures) the </w:t>
            </w:r>
            <w:r>
              <w:rPr>
                <w:b/>
                <w:i/>
              </w:rPr>
              <w:t>likelihood of occurrence</w:t>
            </w:r>
            <w:r>
              <w:rPr/>
              <w:t xml:space="preserve"> &amp; assign a rating 1 – 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Apply an (initial) </w:t>
            </w:r>
            <w:r>
              <w:rPr>
                <w:b/>
                <w:i/>
              </w:rPr>
              <w:t>Risk Rating (RR)</w:t>
            </w:r>
            <w:r>
              <w:rPr/>
              <w:t xml:space="preserve"> by multiplying column (b) x (c) and enter in this colum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Identify the </w:t>
            </w:r>
            <w:r>
              <w:rPr>
                <w:b/>
                <w:i/>
              </w:rPr>
              <w:t>Control Measures</w:t>
            </w:r>
            <w:r>
              <w:rPr/>
              <w:t xml:space="preserve"> to be implemented and list </w:t>
            </w:r>
            <w:r>
              <w:rPr>
                <w:b/>
                <w:i/>
              </w:rPr>
              <w:t>or</w:t>
            </w:r>
            <w:r>
              <w:rPr/>
              <w:t xml:space="preserve"> state where the information i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Re-consider (with the proposed measures) the </w:t>
            </w:r>
            <w:r>
              <w:rPr>
                <w:b/>
                <w:i/>
              </w:rPr>
              <w:t>likelihood of occurrence</w:t>
            </w:r>
            <w:r>
              <w:rPr/>
              <w:t xml:space="preserve"> &amp; assign a rating 1 - 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Apply a </w:t>
            </w:r>
            <w:r>
              <w:rPr>
                <w:b/>
                <w:i/>
              </w:rPr>
              <w:t>Final Risk Rating (RR)</w:t>
            </w:r>
            <w:r>
              <w:rPr/>
              <w:t xml:space="preserve"> by multiplying column </w:t>
            </w:r>
            <w:r>
              <w:rPr>
                <w:b/>
                <w:i/>
              </w:rPr>
              <w:t>(b) x (f)</w:t>
            </w:r>
            <w:r>
              <w:rPr/>
              <w:t xml:space="preserve"> and enter in this colum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/>
              <w:t>If further action is required, priorities should be applied using the Risk Rating score and the table at the top right of the assessment.</w:t>
              <w:b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ind w:left="285" w:hanging="0"/>
              <w:rPr/>
            </w:pPr>
            <w:r>
              <w:rPr/>
              <w:t xml:space="preserve">The </w:t>
            </w:r>
            <w:r>
              <w:rPr>
                <w:b/>
                <w:i/>
              </w:rPr>
              <w:t>Final Risk Rating</w:t>
            </w:r>
            <w:r>
              <w:rPr/>
              <w:t xml:space="preserve"> is to be entered in the appropriate column of the Work Method Statemen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3260"/>
        <w:gridCol w:w="3969"/>
      </w:tblGrid>
      <w:tr>
        <w:trPr>
          <w:trHeight w:val="409" w:hRule="atLeast"/>
        </w:trPr>
        <w:tc>
          <w:tcPr>
            <w:tcW w:w="1516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Risk Assessment – Outdoor Beginners course &amp; taster session</w:t>
            </w:r>
          </w:p>
        </w:tc>
      </w:tr>
      <w:tr>
        <w:trPr>
          <w:trHeight w:val="1342" w:hRule="atLeast"/>
          <w:cantSplit w:val="true"/>
        </w:trPr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Operation or Ta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utdoor shooting</w:t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 xml:space="preserve">Potential </w:t>
            </w:r>
            <w:r>
              <w:rPr>
                <w:b/>
                <w:i/>
                <w:sz w:val="22"/>
              </w:rPr>
              <w:t>Severity of Harm</w:t>
            </w:r>
            <w:r>
              <w:rPr>
                <w:sz w:val="22"/>
              </w:rPr>
              <w:t xml:space="preserve"> from</w:t>
              <w:br/>
              <w:t>the Hazard</w:t>
              <w:br/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Major Injury (HSE Defined)</w:t>
              <w:tab/>
              <w:tab/>
              <w:t>=3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</w:rPr>
              <w:t>Serious Injury/LTA (over 3 day)</w:t>
              <w:tab/>
              <w:t>=2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Minor Harm</w:t>
              <w:tab/>
              <w:tab/>
              <w:tab/>
              <w:tab/>
              <w:t>=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i/>
                <w:sz w:val="22"/>
              </w:rPr>
              <w:t>Likelihood of Occurrence</w:t>
            </w:r>
            <w:r>
              <w:rPr>
                <w:sz w:val="22"/>
              </w:rPr>
              <w:t xml:space="preserve"> of</w:t>
              <w:br/>
              <w:t>harm from the Hazard</w:t>
              <w:br/>
            </w:r>
          </w:p>
          <w:p>
            <w:pPr>
              <w:pStyle w:val="Normal"/>
              <w:ind w:left="422" w:hanging="0"/>
              <w:rPr>
                <w:sz w:val="22"/>
              </w:rPr>
            </w:pPr>
            <w:r>
              <w:rPr>
                <w:sz w:val="22"/>
              </w:rPr>
              <w:t>Very Probable</w:t>
              <w:tab/>
              <w:t>=3</w:t>
              <w:br/>
              <w:t>Possible</w:t>
              <w:tab/>
              <w:tab/>
              <w:t>=2</w:t>
              <w:tab/>
            </w:r>
          </w:p>
          <w:p>
            <w:pPr>
              <w:pStyle w:val="Normal"/>
              <w:ind w:left="422" w:hanging="0"/>
              <w:rPr>
                <w:sz w:val="22"/>
              </w:rPr>
            </w:pPr>
            <w:r>
              <w:rPr>
                <w:sz w:val="22"/>
              </w:rPr>
              <w:t>Unlikely</w:t>
              <w:tab/>
              <w:tab/>
              <w:t>=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Priority of Action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</w:rPr>
              <w:t>9       =</w:t>
              <w:tab/>
              <w:t xml:space="preserve">  High Priority Action</w:t>
              <w:tab/>
            </w:r>
            <w:r>
              <w:rPr>
                <w:b/>
                <w:sz w:val="20"/>
              </w:rPr>
              <w:t>(High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– 6 =</w:t>
              <w:tab/>
              <w:t>Med. Priority Action</w:t>
              <w:tab/>
            </w:r>
            <w:r>
              <w:rPr>
                <w:b/>
                <w:sz w:val="20"/>
              </w:rPr>
              <w:t>(M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3 =</w:t>
              <w:tab/>
              <w:t>Low Priority/No Action</w:t>
              <w:tab/>
            </w:r>
            <w:r>
              <w:rPr>
                <w:b/>
                <w:sz w:val="20"/>
              </w:rPr>
              <w:t>(Low)</w:t>
            </w:r>
          </w:p>
        </w:tc>
      </w:tr>
      <w:tr>
        <w:trPr>
          <w:trHeight w:val="398" w:hRule="atLeast"/>
          <w:cantSplit w:val="true"/>
        </w:trPr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he Risk Rating (RR) to apply = Severity of Harm x Likelihood of Occurrence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992"/>
        <w:gridCol w:w="993"/>
        <w:gridCol w:w="5953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Hazard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r a rating without</w:t>
              <w:br/>
              <w:t>Control Measures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ontrol Measures to be Implemented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 xml:space="preserve">Likelihood </w:t>
              <w:br/>
              <w:t>of Occur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 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b x f 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Action By 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tent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H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</w:rPr>
              <w:t>Likelihoo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Occ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sk Rating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hot by an arrow in fligh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Brief all participants on archery range safety and control of shooting by field captain using whistles: 3 whistles signifying it is safe to collect arrow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Layout range in accordance with ArcheryGB guidance for outdoor shooting and taster session as appropriat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Request field captain and all archers to be vigilant at all tim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>All to be vigilant and give appropriate warning in the event of unauthorised intrusion onto the shooting range and designated safety exclusion zones by persons or animals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ield captain &amp; archers</w:t>
            </w:r>
          </w:p>
        </w:tc>
      </w:tr>
      <w:tr>
        <w:trPr>
          <w:trHeight w:val="102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ruck by an arrow not in fligh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rief all participants on safe handling and retrieving of shot arrow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o running when carrying arrows to be allowe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Ensure no-one is behind the person drawing arrows from the target – </w:t>
            </w:r>
            <w:r>
              <w:rPr>
                <w:color w:val="FF0000"/>
              </w:rPr>
              <w:t>must stand 3metres awa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nsure the target is supported when drawing arrow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atch for arrows in the ground when approaching the targe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all participants and spectators /visitors</w:t>
            </w:r>
          </w:p>
        </w:tc>
      </w:tr>
      <w:tr>
        <w:trPr>
          <w:trHeight w:val="154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 drawing an arro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Warn beginners/novices of the risk and demonstrate caus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Use correct length of arrows for the build of the arch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Use bow draw weight appropriate to the age and build of the arch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Field captain and tutors to monitor equipment use by beginner and novice archer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161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ising to bow arm or draw fingers. Strained muscles or joint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protective bracer is worn by all arch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protective finger tab or glove is worn by all arch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appropriate bow draw weight is selected according to archers age and build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8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ury from equipment failu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Inspect all equipment before each us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Check arrows are straight and have intact points and knock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Check bow limbs for de-lamination and that limbs are fitted correctly onto the ris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Check string for wea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Do not allow unfit equipment to be use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62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ps, trips and falls on the archery rang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Monitor the ground conditions and advise all participants when conditions chang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Ensure appropriate clothing and footwear is worn to suit the weather and ground condition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Be prepared to suspend archery if conditions become severe – be especially conscious of high wind and heavy precipitation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  <w:tr>
        <w:trPr>
          <w:trHeight w:val="62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ury from target boss and/or sta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All participants to be instructed in the correct method for erecting and taking down target bosses and stand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All participants to be instructed in correct technique for moving and storing the equip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All archers to ensure the target boss is supported when removing arrow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ield captain and tutors and novice /beginner archer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46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120"/>
        <w:rPr>
          <w:b/>
          <w:b/>
          <w:bCs/>
        </w:rPr>
      </w:pPr>
      <w:r>
        <w:rPr>
          <w:b/>
          <w:bCs/>
        </w:rPr>
        <w:t>SSOW Outdoor beginners course &amp; taster sess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Operation / Task Title: Outdoor beginners course &amp; taster ses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O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WORK METHOD STATEMEN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ERATION DESCRIPTION</w:t>
            </w:r>
            <w:r>
              <w:rPr/>
              <w:t>:</w:t>
            </w:r>
          </w:p>
        </w:tc>
      </w:tr>
      <w:tr>
        <w:trPr>
          <w:trHeight w:val="18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utdoor archery on the shooting range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SONAL PROTECTIVE EQUIPMENT</w:t>
            </w:r>
            <w:r>
              <w:rPr/>
              <w:t xml:space="preserve"> (*must be worn)</w:t>
            </w:r>
          </w:p>
        </w:tc>
      </w:tr>
      <w:tr>
        <w:trPr>
          <w:trHeight w:val="29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rm bracer*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Finger tab or glove (not issued at taster session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Loose clothing to be avoid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ppropriate footwear is recommend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Sun screen and insect repellent may be required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CHECKS TO BE MADE</w:t>
            </w:r>
            <w:r>
              <w:rPr/>
              <w:t xml:space="preserve"> (before starting task)</w:t>
            </w:r>
          </w:p>
        </w:tc>
      </w:tr>
      <w:tr>
        <w:trPr>
          <w:trHeight w:val="34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b/>
                <w:b/>
              </w:rPr>
            </w:pPr>
            <w:r>
              <w:rPr/>
              <w:t xml:space="preserve">Check all equipment is in good condi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b/>
                <w:b/>
              </w:rPr>
            </w:pPr>
            <w:r>
              <w:rPr/>
              <w:t>Check the range is clear before shooting begi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the archers do not put arrows on the string unless they are stood on the shooting line facing the direction of shoo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Check that all archers have withdrawn from the shooting line before allowing the collection of arrow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all participants are aware of arrows in the ground and protruding from target bos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all participants are vigilant for unauthorised entry into the archery range by persons or anima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/>
            </w:pPr>
            <w:r>
              <w:rPr/>
              <w:t>Ensure that participants are behind the shooting line and outside the safety exclusion zones before shooting recommences after collecting arrows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age 1/2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SSOW Outdoor beginners course &amp; taster sessio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567" w:hRule="atLeast"/>
          <w:cantSplit w:val="true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24" w:leader="none"/>
              </w:tabs>
              <w:rPr/>
            </w:pPr>
            <w:r>
              <w:rPr>
                <w:b/>
              </w:rPr>
              <w:t>Operation/Task Title: Outdoor beginners course &amp; taster sessio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ab/>
              <w:tab/>
              <w:tab/>
              <w:tab/>
              <w:t>SAFE SYSTEM OF WORK: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his operation is to be completed by trained, authorised persons only.</w:t>
            </w:r>
          </w:p>
        </w:tc>
      </w:tr>
      <w:tr>
        <w:trPr>
          <w:trHeight w:val="6037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Perform equipment check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heck arrows are straight and knocks and points intact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color w:val="000000"/>
              </w:rPr>
              <w:t>Check bowstring for signs of wea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color w:val="000000"/>
              </w:rPr>
              <w:t>Check limbs for correct assembly and de-lamination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color w:val="000000"/>
              </w:rPr>
              <w:t>Check target boss and stand are secure and pegged dow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Prepare for shoo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ll archers and participants must be behind the shooting line and out of the safety exclusion zon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One whistle signals archers to the shooting 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hree whistles </w:t>
            </w:r>
            <w:r>
              <w:rPr>
                <w:bCs/>
              </w:rPr>
              <w:t>signifying it is safe to collect arrow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Collect arrows which have been shot (only coaches allowed to collect at taster sessions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Approach the target bosses with caution avoiding protruding arrows in the target or in the ground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color w:val="000000"/>
              </w:rPr>
              <w:t>Support the target boss securely when removing arrow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Ensure there is no-one in the path of an arrow about to be drawn from the target boss or the ground – </w:t>
            </w:r>
            <w:r>
              <w:rPr>
                <w:color w:val="FF0000"/>
              </w:rPr>
              <w:t>stand back 3 metres from target bos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color w:val="000000"/>
              </w:rPr>
              <w:t>Hold arrows firmly in the hand or store in the quiver when returning to the shooting lin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Do not run when holding arrow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/>
            </w:pPr>
            <w:r>
              <w:rPr>
                <w:color w:val="000000"/>
              </w:rPr>
              <w:t>Put on all necessary PP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rm bracer &amp; finger tab or shooting glov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If you observe any unsafe condition with your equipment or on the archery range during shooting immediately stop shooting and inform the field captain and other archers and tutors</w:t>
            </w:r>
          </w:p>
          <w:p>
            <w:pPr>
              <w:pStyle w:val="Normal"/>
              <w:spacing w:before="60" w:after="0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before="120" w:after="1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/2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color w:val="008000"/>
        <w:sz w:val="28"/>
        <w:szCs w:val="28"/>
        <w:u w:val="single"/>
      </w:rPr>
      <w:t>THE VALLEY BOWMEN OF HUDDERSFIELD</w:t>
    </w:r>
  </w:p>
  <w:p>
    <w:pPr>
      <w:pStyle w:val="Normal"/>
      <w:jc w:val="center"/>
      <w:rPr>
        <w:b/>
        <w:b/>
        <w:color w:val="008000"/>
        <w:sz w:val="28"/>
        <w:szCs w:val="28"/>
        <w:u w:val="single"/>
      </w:rPr>
    </w:pPr>
    <w:r>
      <w:rPr>
        <w:b/>
        <w:color w:val="008000"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28"/>
        <w:szCs w:val="28"/>
        <w:u w:val="single"/>
      </w:rPr>
    </w:pPr>
    <w:r>
      <w:rPr>
        <w:b/>
        <w:color w:val="008000"/>
        <w:sz w:val="28"/>
        <w:szCs w:val="28"/>
        <w:u w:val="single"/>
      </w:rPr>
      <w:t>THE VALLEY BOWMEN OF HUDDERSFIEL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b/>
        <w:b/>
        <w:color w:val="999999"/>
        <w:sz w:val="24"/>
        <w:szCs w:val="24"/>
      </w:rPr>
    </w:pPr>
    <w:r>
      <w:rPr>
        <w:b/>
        <w:color w:val="999999"/>
        <w:sz w:val="24"/>
        <w:szCs w:val="24"/>
      </w:rPr>
      <w:t>Health and Safety Procedures</w:t>
    </w:r>
  </w:p>
  <w:p>
    <w:pPr>
      <w:pStyle w:val="Header"/>
      <w:jc w:val="center"/>
      <w:rPr>
        <w:b/>
        <w:b/>
        <w:color w:val="008000"/>
        <w:sz w:val="28"/>
        <w:szCs w:val="28"/>
        <w:u w:val="single"/>
      </w:rPr>
    </w:pPr>
    <w:r>
      <w:rPr>
        <w:b/>
        <w:color w:val="008000"/>
        <w:sz w:val="28"/>
        <w:szCs w:val="28"/>
        <w:u w:val="single"/>
      </w:rPr>
      <w:t>THE VALLEY BOWMEN OF HUDDERSFI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rFonts w:ascii="Arial Black" w:hAnsi="Arial Black" w:cs="Arial Black"/>
      <w:b/>
      <w:spacing w:val="-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-1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sz w:val="28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8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8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8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 Record 2(b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04:00Z</dcterms:created>
  <dc:creator>WK</dc:creator>
  <dc:description/>
  <cp:keywords/>
  <dc:language>en-US</dc:language>
  <cp:lastModifiedBy>W D Kempf</cp:lastModifiedBy>
  <cp:lastPrinted>2023-03-07T13:50:00Z</cp:lastPrinted>
  <dcterms:modified xsi:type="dcterms:W3CDTF">2025-04-23T14:00:00Z</dcterms:modified>
  <cp:revision>8</cp:revision>
  <dc:subject/>
  <dc:title>VBH Outdoor shooting RA</dc:title>
</cp:coreProperties>
</file>