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firstLine="142"/>
        <w:jc w:val="center"/>
        <w:rPr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RISK ASSESSMENT – Indoor beginners course &amp; taster session</w:t>
      </w:r>
    </w:p>
    <w:tbl>
      <w:tblPr>
        <w:tblW w:w="1029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62"/>
        <w:gridCol w:w="5147"/>
      </w:tblGrid>
      <w:tr>
        <w:trPr>
          <w:trHeight w:val="994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tivit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Indoor beginners course &amp; taster session</w:t>
            </w:r>
          </w:p>
        </w:tc>
      </w:tr>
      <w:tr>
        <w:trPr>
          <w:trHeight w:val="995" w:hRule="atLeast"/>
        </w:trPr>
        <w:tc>
          <w:tcPr>
            <w:tcW w:w="5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ors:</w:t>
              <w:br/>
              <w:t>Name: Will Kempf, Paul McGuire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gnature:</w:t>
            </w:r>
          </w:p>
        </w:tc>
      </w:tr>
      <w:tr>
        <w:trPr>
          <w:trHeight w:val="995" w:hRule="atLeast"/>
        </w:trPr>
        <w:tc>
          <w:tcPr>
            <w:tcW w:w="5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 of Assessment: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 April 202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 for Review: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23 April 2027</w:t>
            </w:r>
          </w:p>
        </w:tc>
      </w:tr>
      <w:tr>
        <w:trPr>
          <w:trHeight w:val="2038" w:hRule="atLeast"/>
        </w:trPr>
        <w:tc>
          <w:tcPr>
            <w:tcW w:w="10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4"/>
              </w:rPr>
              <w:t>Persons Involved: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lub members, visitors including parents &amp; guardians, beginners, un-authorised personnel</w:t>
            </w:r>
          </w:p>
        </w:tc>
      </w:tr>
      <w:tr>
        <w:trPr>
          <w:trHeight w:val="2038" w:hRule="atLeast"/>
        </w:trPr>
        <w:tc>
          <w:tcPr>
            <w:tcW w:w="10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</w:rPr>
              <w:t xml:space="preserve">Person </w:t>
            </w:r>
            <w:r>
              <w:rPr>
                <w:b/>
                <w:i/>
                <w:sz w:val="28"/>
              </w:rPr>
              <w:t>Especially</w:t>
            </w:r>
            <w:r>
              <w:rPr>
                <w:b/>
                <w:sz w:val="28"/>
              </w:rPr>
              <w:t xml:space="preserve"> at Risk: (Consider: Lone Workers / Inexperienced / People with Disability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Untrained archers, all personnel in vicinity</w:t>
            </w:r>
          </w:p>
        </w:tc>
      </w:tr>
      <w:tr>
        <w:trPr>
          <w:trHeight w:val="2038" w:hRule="atLeast"/>
        </w:trPr>
        <w:tc>
          <w:tcPr>
            <w:tcW w:w="10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</w:rPr>
              <w:t>Other Persons Who May Be At Risk: (Consider: Visitors / Outside Contractors / Members of Public)</w:t>
            </w:r>
          </w:p>
          <w:p>
            <w:pPr>
              <w:pStyle w:val="Normal"/>
              <w:ind w:left="33" w:hanging="0"/>
              <w:jc w:val="center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br/>
            </w:r>
            <w:r>
              <w:rPr>
                <w:bCs/>
                <w:sz w:val="28"/>
              </w:rPr>
              <w:t>All persons in vicinity.</w:t>
            </w:r>
          </w:p>
          <w:p>
            <w:pPr>
              <w:pStyle w:val="Normal"/>
              <w:ind w:left="3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Unauthorised personnel will be asked to leave by the coaches.</w:t>
            </w:r>
          </w:p>
        </w:tc>
      </w:tr>
      <w:tr>
        <w:trPr>
          <w:trHeight w:val="3791" w:hRule="atLeast"/>
        </w:trPr>
        <w:tc>
          <w:tcPr>
            <w:tcW w:w="10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tes:  </w:t>
            </w:r>
            <w:r>
              <w:rPr/>
              <w:t>In completing the remainder of the Risk Assessment (overleaf)</w:t>
            </w:r>
          </w:p>
          <w:p>
            <w:pPr>
              <w:pStyle w:val="Heading6"/>
              <w:rPr/>
            </w:pPr>
            <w:r>
              <w:rPr/>
              <w:br/>
              <w:t>Colum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List the </w:t>
            </w:r>
            <w:r>
              <w:rPr>
                <w:b/>
                <w:i/>
              </w:rPr>
              <w:t>SIGNIFICANT</w:t>
            </w:r>
            <w:r>
              <w:rPr>
                <w:b/>
              </w:rPr>
              <w:t xml:space="preserve"> </w:t>
            </w:r>
            <w:r>
              <w:rPr/>
              <w:t>hazards that can cause serious harm or effect several peop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Consider the potential </w:t>
            </w:r>
            <w:r>
              <w:rPr>
                <w:b/>
                <w:i/>
              </w:rPr>
              <w:t xml:space="preserve">severity </w:t>
            </w:r>
            <w:r>
              <w:rPr/>
              <w:t>of harm and assign a rating between 1 – 3 from the tab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Consider (without any control measures) the </w:t>
            </w:r>
            <w:r>
              <w:rPr>
                <w:b/>
                <w:i/>
              </w:rPr>
              <w:t>likelihood of occurrence</w:t>
            </w:r>
            <w:r>
              <w:rPr/>
              <w:t xml:space="preserve"> &amp; assign a rating 1 – 3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Apply an (initial) </w:t>
            </w:r>
            <w:r>
              <w:rPr>
                <w:b/>
                <w:i/>
              </w:rPr>
              <w:t>Risk Rating (RR)</w:t>
            </w:r>
            <w:r>
              <w:rPr/>
              <w:t xml:space="preserve"> by multiplying column (b) x (c) and enter in this colum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Identify the </w:t>
            </w:r>
            <w:r>
              <w:rPr>
                <w:b/>
                <w:i/>
              </w:rPr>
              <w:t>Control Measures</w:t>
            </w:r>
            <w:r>
              <w:rPr/>
              <w:t xml:space="preserve"> to be implemented and list </w:t>
            </w:r>
            <w:r>
              <w:rPr>
                <w:b/>
                <w:i/>
              </w:rPr>
              <w:t>or</w:t>
            </w:r>
            <w:r>
              <w:rPr/>
              <w:t xml:space="preserve"> state where the information i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Re-consider (with the proposed measures) the </w:t>
            </w:r>
            <w:r>
              <w:rPr>
                <w:b/>
                <w:i/>
              </w:rPr>
              <w:t>likelihood of occurrence</w:t>
            </w:r>
            <w:r>
              <w:rPr/>
              <w:t xml:space="preserve"> &amp; assign a rating 1 - 3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Apply a </w:t>
            </w:r>
            <w:r>
              <w:rPr>
                <w:b/>
                <w:i/>
              </w:rPr>
              <w:t>Final Risk Rating (RR)</w:t>
            </w:r>
            <w:r>
              <w:rPr/>
              <w:t xml:space="preserve"> by multiplying column </w:t>
            </w:r>
            <w:r>
              <w:rPr>
                <w:b/>
                <w:i/>
              </w:rPr>
              <w:t>(b) x (f)</w:t>
            </w:r>
            <w:r>
              <w:rPr/>
              <w:t xml:space="preserve"> and enter in this colum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>If further action is required, priorities should be applied using the Risk Rating score and the table at the top right of the assessment.</w:t>
              <w:b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ind w:left="285" w:hanging="0"/>
              <w:rPr/>
            </w:pPr>
            <w:r>
              <w:rPr/>
              <w:t xml:space="preserve">The </w:t>
            </w:r>
            <w:r>
              <w:rPr>
                <w:b/>
                <w:i/>
              </w:rPr>
              <w:t>Final Risk Rating</w:t>
            </w:r>
            <w:r>
              <w:rPr/>
              <w:t xml:space="preserve"> is to be entered in the appropriate column of the Work Method Statemen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20" w:top="776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11"/>
        <w:gridCol w:w="3260"/>
        <w:gridCol w:w="3969"/>
      </w:tblGrid>
      <w:tr>
        <w:trPr>
          <w:trHeight w:val="409" w:hRule="atLeast"/>
        </w:trPr>
        <w:tc>
          <w:tcPr>
            <w:tcW w:w="1516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Risk Assessment – Indoor beginners course &amp; taster session</w:t>
            </w:r>
          </w:p>
        </w:tc>
      </w:tr>
      <w:tr>
        <w:trPr>
          <w:trHeight w:val="1342" w:hRule="atLeast"/>
          <w:cantSplit w:val="true"/>
        </w:trPr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Operation or Tas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ndoor shooting</w:t>
            </w:r>
          </w:p>
        </w:tc>
        <w:tc>
          <w:tcPr>
            <w:tcW w:w="411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</w:rPr>
              <w:t xml:space="preserve">Potential </w:t>
            </w:r>
            <w:r>
              <w:rPr>
                <w:b/>
                <w:i/>
                <w:sz w:val="22"/>
              </w:rPr>
              <w:t>Severity of Harm</w:t>
            </w:r>
            <w:r>
              <w:rPr>
                <w:sz w:val="22"/>
              </w:rPr>
              <w:t xml:space="preserve"> from</w:t>
              <w:br/>
              <w:t>the Hazard</w:t>
              <w:br/>
            </w:r>
          </w:p>
          <w:p>
            <w:pPr>
              <w:pStyle w:val="Normal"/>
              <w:ind w:left="317" w:hanging="0"/>
              <w:rPr>
                <w:sz w:val="22"/>
              </w:rPr>
            </w:pPr>
            <w:r>
              <w:rPr>
                <w:sz w:val="22"/>
              </w:rPr>
              <w:t>Major Injury (HSE Defined)</w:t>
              <w:tab/>
              <w:tab/>
              <w:t>=3</w:t>
            </w:r>
          </w:p>
          <w:p>
            <w:pPr>
              <w:pStyle w:val="Normal"/>
              <w:ind w:left="317" w:hanging="0"/>
              <w:rPr>
                <w:sz w:val="22"/>
              </w:rPr>
            </w:pPr>
            <w:r>
              <w:rPr>
                <w:sz w:val="22"/>
              </w:rPr>
              <w:t>Serious Injury/LTA (over 3 day)</w:t>
              <w:tab/>
              <w:t>=2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</w:rPr>
              <w:t>Minor Harm</w:t>
              <w:tab/>
              <w:tab/>
              <w:tab/>
              <w:tab/>
              <w:t>=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i/>
                <w:sz w:val="22"/>
              </w:rPr>
              <w:t>Likelihood of Occurrence</w:t>
            </w:r>
            <w:r>
              <w:rPr>
                <w:sz w:val="22"/>
              </w:rPr>
              <w:t xml:space="preserve"> of</w:t>
              <w:br/>
              <w:t>harm from the Hazard</w:t>
              <w:br/>
            </w:r>
          </w:p>
          <w:p>
            <w:pPr>
              <w:pStyle w:val="Normal"/>
              <w:ind w:left="422" w:hanging="0"/>
              <w:rPr>
                <w:sz w:val="22"/>
              </w:rPr>
            </w:pPr>
            <w:r>
              <w:rPr>
                <w:sz w:val="22"/>
              </w:rPr>
              <w:t>Very Probable</w:t>
              <w:tab/>
              <w:t>=3</w:t>
              <w:br/>
              <w:t>Possible</w:t>
              <w:tab/>
              <w:tab/>
              <w:t>=2</w:t>
              <w:tab/>
            </w:r>
          </w:p>
          <w:p>
            <w:pPr>
              <w:pStyle w:val="Normal"/>
              <w:ind w:left="422" w:hanging="0"/>
              <w:rPr>
                <w:sz w:val="22"/>
              </w:rPr>
            </w:pPr>
            <w:r>
              <w:rPr>
                <w:sz w:val="22"/>
              </w:rPr>
              <w:t>Unlikely</w:t>
              <w:tab/>
              <w:tab/>
              <w:t>=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Priority of Action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sz w:val="20"/>
              </w:rPr>
              <w:t>9       =</w:t>
              <w:tab/>
              <w:t xml:space="preserve">  High Priority Action</w:t>
              <w:tab/>
            </w:r>
            <w:r>
              <w:rPr>
                <w:b/>
                <w:sz w:val="20"/>
              </w:rPr>
              <w:t>(High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 – 6 =</w:t>
              <w:tab/>
              <w:t>Med. Priority Action</w:t>
              <w:tab/>
            </w:r>
            <w:r>
              <w:rPr>
                <w:b/>
                <w:sz w:val="20"/>
              </w:rPr>
              <w:t>(Me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– 3 =</w:t>
              <w:tab/>
              <w:t>Low Priority/No Action</w:t>
              <w:tab/>
            </w:r>
            <w:r>
              <w:rPr>
                <w:b/>
                <w:sz w:val="20"/>
              </w:rPr>
              <w:t>(Low)</w:t>
            </w:r>
          </w:p>
        </w:tc>
      </w:tr>
      <w:tr>
        <w:trPr>
          <w:trHeight w:val="398" w:hRule="atLeast"/>
          <w:cantSplit w:val="true"/>
        </w:trPr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The Risk Rating (RR) to apply = Severity of Harm x Likelihood of Occurrence</w:t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51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992"/>
        <w:gridCol w:w="993"/>
        <w:gridCol w:w="5953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Hazard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er a rating without</w:t>
              <w:br/>
              <w:t>Control Measures</w:t>
            </w:r>
          </w:p>
        </w:tc>
        <w:tc>
          <w:tcPr>
            <w:tcW w:w="5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rol Measures to be Implemented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  <w:t xml:space="preserve">Likelihood </w:t>
              <w:br/>
              <w:t>of Occur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Final Risk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tin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b x f 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Action By 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tenti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f Har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Likelihoo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f Occu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isk Rating</w:t>
            </w:r>
          </w:p>
        </w:tc>
        <w:tc>
          <w:tcPr>
            <w:tcW w:w="5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(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h)</w:t>
            </w:r>
          </w:p>
        </w:tc>
      </w:tr>
      <w:tr>
        <w:trPr>
          <w:trHeight w:val="73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hot by an arrow in fligh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Brief all participants on archery range safety and control of shooting by field captain using whistles: 3 whistles signifying it is safe to collect arrow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</w:rPr>
              <w:t>Layout range in accordance with ArcheryGB guidanc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Request field captain and all archers to be vigilant at all time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All to be vigilant and give appropriate warning in the event of any unauthorised intrusion into the indoor shooting range and designated safety exclusion zones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Field captain &amp; archers</w:t>
            </w:r>
          </w:p>
        </w:tc>
      </w:tr>
      <w:tr>
        <w:trPr>
          <w:trHeight w:val="102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ruck by an arrow not in fligh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rief all participants on safe handling and retrieving of shot arrow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o running when carrying arrows to be allowe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Ensure no-one is behind the person drawing arrows from the target – </w:t>
            </w:r>
            <w:r>
              <w:rPr>
                <w:color w:val="FF0000"/>
              </w:rPr>
              <w:t>must stand 3metres awa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Ensure the target is supported when drawing arrow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Field captain and all participants and spectators /visitors</w:t>
            </w:r>
          </w:p>
        </w:tc>
      </w:tr>
      <w:tr>
        <w:trPr>
          <w:trHeight w:val="154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 drawing an arrow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Warn beginners/novices of the risk and demonstrate caus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Use correct length of arrows for the build of the arche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Use bow draw weight appropriate to the age and build of the arche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Field captain and tutors to monitor equipment use by beginner and novice archer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Field captain and tutors and novice /beginner archers</w:t>
            </w:r>
          </w:p>
        </w:tc>
      </w:tr>
      <w:tr>
        <w:trPr>
          <w:trHeight w:val="161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ising to bow arm or draw fingers. Strained muscles or joint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Ensure protective bracer is worn by all archer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Ensure protective finger tab or glove is worn by all archer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Ensure appropriate bow draw weight is selected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Field captain and tutors and novice /beginner archers</w:t>
            </w:r>
          </w:p>
        </w:tc>
      </w:tr>
      <w:tr>
        <w:trPr>
          <w:trHeight w:val="8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jury from equipment failu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Inspect all equipment before each us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Check arrows are straight and have intact points and nock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Check bow limbs for de-lamination and that limbs are fitted correctly onto the rise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Check string for wea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Do not allow unfit equipment to be used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Field captain and tutors and novice /beginner archers</w:t>
            </w:r>
          </w:p>
        </w:tc>
      </w:tr>
      <w:tr>
        <w:trPr>
          <w:trHeight w:val="62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ps, trips and falls on the archery rang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Monitor the floor conditions and advise all participants when conditions chang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Ensure appropriate clothing and footwear is worn to suit indoor condition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Field captain and tutors and novice /beginner archers</w:t>
            </w:r>
          </w:p>
        </w:tc>
      </w:tr>
      <w:tr>
        <w:trPr>
          <w:trHeight w:val="62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All participants to be briefed on fire procedure including alarm, fire exit and assembly are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Field captain and tutors and novice /beginner archers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20" w:top="776" w:footer="46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20" w:after="120"/>
        <w:rPr>
          <w:b/>
          <w:b/>
          <w:bCs/>
        </w:rPr>
      </w:pPr>
      <w:r>
        <w:rPr>
          <w:b/>
          <w:bCs/>
        </w:rPr>
        <w:t>SSOW Indoor Beginners Course &amp; taster sessi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Operation / Task Title: Indoor archery beginners cour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OW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  <w:t>WORK METHOD STATEMEN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PERATION DESCRIPTION</w:t>
            </w:r>
            <w:r>
              <w:rPr/>
              <w:t>:</w:t>
            </w:r>
          </w:p>
        </w:tc>
      </w:tr>
      <w:tr>
        <w:trPr>
          <w:trHeight w:val="18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ndoor archery in the shooting range: beginners course &amp; taster session</w:t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ERSONAL PROTECTIVE EQUIPMENT</w:t>
            </w:r>
            <w:r>
              <w:rPr/>
              <w:t xml:space="preserve"> (*must be worn)</w:t>
            </w:r>
          </w:p>
        </w:tc>
      </w:tr>
      <w:tr>
        <w:trPr>
          <w:trHeight w:val="295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Arm bracer*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Finger tab or glov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Loose clothing to be avoided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Appropriate footwear is recommended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>CHECKS TO BE MADE</w:t>
            </w:r>
            <w:r>
              <w:rPr/>
              <w:t>: (before starting task)</w:t>
            </w:r>
          </w:p>
        </w:tc>
      </w:tr>
      <w:tr>
        <w:trPr>
          <w:trHeight w:val="34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>
                <w:b/>
                <w:b/>
              </w:rPr>
            </w:pPr>
            <w:r>
              <w:rPr/>
              <w:t xml:space="preserve">Check all equipment is in good conditi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>
                <w:b/>
                <w:b/>
              </w:rPr>
            </w:pPr>
            <w:r>
              <w:rPr/>
              <w:t>Check the range is clear before shooting begi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/>
            </w:pPr>
            <w:r>
              <w:rPr/>
              <w:t>Ensure the archers do not put arrows on the string unless they are stood on the shooting line facing the direction of shoot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/>
            </w:pPr>
            <w:r>
              <w:rPr/>
              <w:t>Check that all archers have withdrawn from the shooting line before allowing the collection of arrow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/>
            </w:pPr>
            <w:r>
              <w:rPr/>
              <w:t>Ensure all participants are aware of arrows protruding from target boss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/>
            </w:pPr>
            <w:r>
              <w:rPr/>
              <w:t>Ensure all participants are vigilant for unauthorised entry into the archery range by persons or animals – including all fire escapes must be monitored by the field captai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/>
            </w:pPr>
            <w:r>
              <w:rPr/>
              <w:t>Ensure that participants are behind the shooting line and outside the safety exclusion zones before shooting recommences after collecting arrows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Page 1/2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SSOW Indoor beginners course &amp; taster session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567" w:hRule="atLeast"/>
          <w:cantSplit w:val="true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24" w:leader="none"/>
              </w:tabs>
              <w:rPr/>
            </w:pPr>
            <w:r>
              <w:rPr>
                <w:b/>
              </w:rPr>
              <w:t>Operation/Task Title: Indoor archery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O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ab/>
              <w:tab/>
              <w:tab/>
              <w:tab/>
              <w:t>SAFE SYSTEM OF WORK: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his operation is to be completed by trained, authorised persons only.</w:t>
            </w:r>
          </w:p>
        </w:tc>
      </w:tr>
      <w:tr>
        <w:trPr>
          <w:trHeight w:val="6037" w:hRule="atLeast"/>
        </w:trPr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Perform equipment checks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Check arrows are straight and knocks and points intact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color w:val="000000"/>
              </w:rPr>
              <w:t>Check bowstring for signs of wear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Check limbs for correct assembly and de-lamination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Check target bosses are secure in the shooting wall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Prepare for shoo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All archers and participants must be behind the shooting line and out of the safety exclusion zon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One whistle signals archers to the shooting li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Three whistles </w:t>
            </w:r>
            <w:r>
              <w:rPr>
                <w:bCs/>
              </w:rPr>
              <w:t>signifying it is safe to collect arrows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Collect arrows which have been shot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Approach the target bosses with caution avoiding protruding arrows in the target or lying on the floor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>
                <w:color w:val="000000"/>
              </w:rPr>
              <w:t>Support the target boss securely when removing arrow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Ensure there is no-one in the path of an arrow about to be drawn from the target boss or the ground – </w:t>
            </w:r>
            <w:r>
              <w:rPr>
                <w:color w:val="FF0000"/>
              </w:rPr>
              <w:t>stand back 3 metres from target bos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>
                <w:color w:val="000000"/>
              </w:rPr>
              <w:t>Hold arrows firmly in the hand or store in the quiver when returning to the shooting lin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>
                <w:color w:val="000000"/>
              </w:rPr>
              <w:t>Do not run when holding arrows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Put on all necessary PPE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rm bracer &amp; finger tab or shooting glove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If you observe any unsafe condition with your equipment or in the archery range during shooting immediately stop shooting and inform the field captain and other archers and tutors</w:t>
            </w:r>
          </w:p>
          <w:p>
            <w:pPr>
              <w:pStyle w:val="Normal"/>
              <w:spacing w:before="60" w:after="0"/>
              <w:ind w:left="3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spacing w:before="120" w:after="12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2/2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41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color w:val="008000"/>
        <w:sz w:val="28"/>
        <w:szCs w:val="28"/>
        <w:u w:val="single"/>
      </w:rPr>
    </w:pPr>
    <w:r>
      <w:rPr>
        <w:b/>
        <w:color w:val="008000"/>
        <w:sz w:val="28"/>
        <w:szCs w:val="28"/>
        <w:u w:val="single"/>
      </w:rPr>
      <w:t>THE VALLEY BOWMEN OF HUDDERSFIELD</w:t>
    </w:r>
  </w:p>
  <w:p>
    <w:pPr>
      <w:pStyle w:val="Normal"/>
      <w:jc w:val="center"/>
      <w:rPr>
        <w:b/>
        <w:b/>
        <w:color w:val="008000"/>
        <w:sz w:val="28"/>
        <w:szCs w:val="28"/>
        <w:u w:val="single"/>
      </w:rPr>
    </w:pPr>
    <w:r>
      <w:rPr>
        <w:b/>
        <w:color w:val="008000"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28"/>
        <w:szCs w:val="28"/>
        <w:u w:val="single"/>
      </w:rPr>
      <w:t>THE VALLEY BOWMEN OF HUDDERSFIEL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b/>
        <w:b/>
        <w:color w:val="999999"/>
        <w:sz w:val="24"/>
        <w:szCs w:val="24"/>
      </w:rPr>
    </w:pPr>
    <w:r>
      <w:rPr>
        <w:b/>
        <w:color w:val="999999"/>
        <w:sz w:val="24"/>
        <w:szCs w:val="24"/>
      </w:rPr>
      <w:t>Health and Safety Procedures</w:t>
    </w:r>
  </w:p>
  <w:p>
    <w:pPr>
      <w:pStyle w:val="Header"/>
      <w:jc w:val="center"/>
      <w:rPr>
        <w:b/>
        <w:b/>
        <w:color w:val="008000"/>
        <w:sz w:val="28"/>
        <w:szCs w:val="28"/>
        <w:u w:val="single"/>
      </w:rPr>
    </w:pPr>
    <w:r>
      <w:rPr>
        <w:b/>
        <w:color w:val="008000"/>
        <w:sz w:val="28"/>
        <w:szCs w:val="28"/>
        <w:u w:val="single"/>
      </w:rPr>
      <w:t>THE VALLEY BOWMEN OF HUDDERSFIE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645"/>
        </w:tabs>
        <w:ind w:left="64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rFonts w:ascii="Arial Black" w:hAnsi="Arial Black" w:cs="Arial Black"/>
      <w:b/>
      <w:spacing w:val="-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-1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sz w:val="28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Symbol" w:hAnsi="Symbol" w:cs="Symbol"/>
      <w:color w:val="000000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8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Symbol" w:hAnsi="Symbol" w:cs="Symbol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sz w:val="24"/>
      <w:szCs w:val="24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  <w:sz w:val="28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sz w:val="24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sz w:val="24"/>
      <w:szCs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Symbol" w:hAnsi="Symbol" w:cs="Symbol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sz w:val="24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sz w:val="28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  <w:sz w:val="28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 Record 2(b)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52:00Z</dcterms:created>
  <dc:creator>G C Fishabea</dc:creator>
  <dc:description/>
  <cp:keywords/>
  <dc:language>en-US</dc:language>
  <cp:lastModifiedBy>W D Kempf</cp:lastModifiedBy>
  <cp:lastPrinted>2023-03-07T13:50:00Z</cp:lastPrinted>
  <dcterms:modified xsi:type="dcterms:W3CDTF">2025-04-23T13:56:00Z</dcterms:modified>
  <cp:revision>9</cp:revision>
  <dc:subject/>
  <dc:title>VBH Outdoor shooting RA</dc:title>
</cp:coreProperties>
</file>